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四川省水稻品种试验考察人员分组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06"/>
        <w:gridCol w:w="3576"/>
        <w:gridCol w:w="2179"/>
      </w:tblGrid>
      <w:tr>
        <w:trPr>
          <w:tblHeader w:val="true"/>
          <w:trHeight w:val="59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组 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姓  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工 作 单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考察地区</w:t>
            </w:r>
          </w:p>
        </w:tc>
      </w:tr>
      <w:tr>
        <w:trPr>
          <w:trHeight w:val="1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一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仕贵（组长）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  晖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钦  鹏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乾安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卢代华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毛双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农业大学水稻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种子站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农业大学水稻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农科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农科院植保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种子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、乐山、雅安</w:t>
            </w:r>
          </w:p>
        </w:tc>
      </w:tr>
      <w:tr>
        <w:trPr>
          <w:trHeight w:val="1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二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袁  驰（组长）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沈  丽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金平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  勇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定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  磊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杂交水稻科技开发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省农业厅种业发展处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奥力星农业科技有限公司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杂交水稻科技开发中心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农业科学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种子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江、南充、巴中</w:t>
            </w:r>
          </w:p>
        </w:tc>
      </w:tr>
      <w:tr>
        <w:trPr>
          <w:trHeight w:val="25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三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8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  平（组长）</w:t>
            </w:r>
          </w:p>
          <w:p>
            <w:pPr>
              <w:pStyle w:val="Normal"/>
              <w:widowControl/>
              <w:spacing w:lineRule="exact" w:line="380"/>
              <w:ind w:firstLine="7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  芳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敬洪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德明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何  舜 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他人员待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农业大学水稻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种子站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农林科学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农科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市种子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泸州、宜宾、自贡</w:t>
            </w:r>
          </w:p>
        </w:tc>
      </w:tr>
      <w:tr>
        <w:trPr>
          <w:trHeight w:val="10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四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开锋（组长）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基敏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运高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廷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家彬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李  静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农业科学院水稻高粱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农技推广总站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南科技大学水稻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绵阳市农科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市农科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种子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阳、绵阳</w:t>
            </w:r>
          </w:p>
        </w:tc>
      </w:tr>
      <w:tr>
        <w:trPr>
          <w:trHeight w:val="15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第五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方远（组长）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应海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文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万明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  勇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  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农科院作物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山市农科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农科院作物所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市农科院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种子协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种子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达州、遂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四川省水稻品种试验承试单位及承担组别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20"/>
        <w:gridCol w:w="2416"/>
        <w:gridCol w:w="919"/>
        <w:gridCol w:w="1273"/>
        <w:gridCol w:w="2189"/>
        <w:gridCol w:w="1985"/>
      </w:tblGrid>
      <w:tr>
        <w:trPr>
          <w:tblHeader w:val="true"/>
          <w:trHeight w:val="40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市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电  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1"/>
                <w:kern w:val="0"/>
                <w:sz w:val="20"/>
                <w:szCs w:val="20"/>
                <w:lang w:bidi="ar"/>
              </w:rPr>
              <w:t>试验地位置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崇州市农业农村局农业专家大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程东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9836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麦油后直播组区试、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崇州市桤泉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程东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9836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崇州市桤泉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程东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9836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崇州市桤泉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农林科学院作物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治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5510293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崇州市羊马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彭州市农业农村局种子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梁衍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32873015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彭州市濛阳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仲衍种业股份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谢永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7080051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麦油后直播组区试、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彭州市天彭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科荟生物科技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邹国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99832525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麦油后直播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邛崃市前进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邹国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99832525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邛崃市前进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省种子站九江基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龙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1028675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双流区九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龙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1028675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双流区九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龙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1028675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双流区九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龙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1028675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国家迟熟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农业大学水稻研究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马 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6082226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米质测试样品田间种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温江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马 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6082226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食味鉴评样品田间种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温江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省农科院作物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文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6267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麦油后直播组区试、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新都区泰兴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文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6267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新都区泰兴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文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6267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新都区泰兴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文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6267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新都区泰兴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文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62675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主试验现场测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成都市新都区泰兴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雅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雅安市农业科学研究与产业融合发展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世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081698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雅安雨城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世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081698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雅安雨城区中里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世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081698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雅安雨城区中里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曾  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13969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市市中区临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曾  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13969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市市中区临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曾  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13969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市市中区临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曾  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13969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市市中区临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曾  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13969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乐山市市中区临江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巴中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江县种子管理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向  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2006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巴中市南江县贵民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向  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2006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巴中市南江县贵民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市种子管理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龚  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9891930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市高坪区老君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龚  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9891930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市高坪区老君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刘福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207759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市蓬安县睦坝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省农科院植保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王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489317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抗性鉴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南充市营山县</w:t>
            </w:r>
          </w:p>
        </w:tc>
      </w:tr>
      <w:tr>
        <w:trPr>
          <w:trHeight w:val="4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0"/>
                <w:szCs w:val="20"/>
                <w:lang w:bidi="ar"/>
              </w:rPr>
              <w:t>内江旭泽农业科技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伍分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60822733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东兴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彭位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7082583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市中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彭位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7082583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市中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杂交水稻科技开发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蒋茂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082508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再生稻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隆昌县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蒋茂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082508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市中区史家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蒋茂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082508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市中区史家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蒋茂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082508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国家中籼迟熟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内江市市中区史家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省农科院水稻高粱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朱永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1670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市泸县福集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7082806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再生稻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市泸县福集镇</w:t>
            </w:r>
          </w:p>
        </w:tc>
      </w:tr>
      <w:tr>
        <w:trPr>
          <w:trHeight w:val="42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朱永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16705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长江上游中籼迟熟国家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泰丰种业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秦鱼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9802451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市泸县兆雅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秦鱼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9802451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市泸县兆雅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叙永县现代农业发展促进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胡永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1667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市叙永县合乐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胡永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16679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泸州市叙永县合乐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姜方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1180099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南溪区大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姜方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1180099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南溪区大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姜方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1180099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南溪区大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姜方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1180099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再生稻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南溪区大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姜方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1180099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国家中籼迟熟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南溪区大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粮油产业发展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春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7759398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宜宾市兴文县</w:t>
            </w:r>
            <w:r>
              <w:rPr>
                <w:rFonts w:ascii="微软雅黑" w:hAnsi="微软雅黑" w:cs="微软雅黑" w:eastAsia="微软雅黑"/>
                <w:spacing w:val="-11"/>
                <w:kern w:val="0"/>
                <w:sz w:val="20"/>
                <w:szCs w:val="20"/>
                <w:lang w:bidi="ar"/>
              </w:rPr>
              <w:t>僰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王山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贡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自贡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鄢圣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208079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主试验迟熟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贡市大安区何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鄢圣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208079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贡市大安区何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鄢圣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3208079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再生稻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贡市大安区何市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荣县农业农村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曹嘉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900191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贡市荣县双石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江油市农业农村局种子植保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伍  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5684383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大堰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伍  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5684383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大堰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台沃种业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邓元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5682737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麦油后直播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大堰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邓元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5682737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麦油后直播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大堰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西南科技大学水稻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陈永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122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青莲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陈永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122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青莲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陈永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122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山区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青莲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陈永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1222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</w:t>
            </w: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江油市重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廖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3080356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游仙区松垭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项祖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901901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绵阳市游仙区松垭镇</w:t>
            </w:r>
          </w:p>
        </w:tc>
      </w:tr>
      <w:tr>
        <w:trPr>
          <w:trHeight w:val="6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项祖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901901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长江上游中籼迟熟国家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项祖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901901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主试验迟熟生试现场测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科荟生物科技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邹国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99832525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科荟科企联合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绵阳市三台县永明村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德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省农科院作物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旭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9284895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抗旱性鉴定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德阳绵竹孝德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旭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9284895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直播特性鉴定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德阳绵竹孝德镇</w:t>
            </w:r>
          </w:p>
        </w:tc>
      </w:tr>
      <w:tr>
        <w:trPr>
          <w:trHeight w:val="6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旭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9284895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特殊类型镉低积累稻中熟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德阳绵竹孝德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德阳市农作物种子管理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王佳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8090772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德阳市旌阳区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川区种子管理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何国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219183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达川区麻柳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四川科谷高农科技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黄建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082395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渠县宝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黄建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082395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渠县宝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黄建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082395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渠县宝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黄建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082395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自主试验迟熟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渠县宝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黄建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082395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再生稻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渠县宝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农科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李万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09619895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迟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达川区麻柳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万源市种子管理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杨  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983860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万源茶垭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杨  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59838601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万源茶垭乡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宣汉县种子管理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罗  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828057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宣汉县峰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罗  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828057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山区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宣汉县峰城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罗  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828057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宣汉县双河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罗  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828057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中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达州市宣汉县双河镇</w:t>
            </w:r>
          </w:p>
        </w:tc>
      </w:tr>
      <w:tr>
        <w:trPr>
          <w:trHeight w:val="4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罗  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8828057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长江上游中籼迟熟区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遂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</w:rPr>
              <w:t>四川云海农业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张现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0"/>
                <w:szCs w:val="20"/>
                <w:lang w:bidi="ar"/>
              </w:rPr>
              <w:t>139809884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早熟组生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0"/>
                <w:szCs w:val="20"/>
                <w:lang w:bidi="ar"/>
              </w:rPr>
              <w:t>遂宁市射洪县青岗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备注：上游国家水稻品种试验监督检查清单另发。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四川省水稻品种试验田间考察综合评价表（区域试验）</w:t>
      </w:r>
    </w:p>
    <w:tbl>
      <w:tblPr>
        <w:tblW w:w="14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073"/>
        <w:gridCol w:w="776"/>
        <w:gridCol w:w="1499"/>
        <w:gridCol w:w="1371"/>
        <w:gridCol w:w="6894"/>
        <w:gridCol w:w="1748"/>
      </w:tblGrid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试验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组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品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（或编号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对照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生育进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品种田间表现（一致性、生育期、抗病性、丰产性、抗倒伏性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考评结论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考评结论填写好、中、差，田间考察评定为差的品种具体表现：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对照结实正常（</w:t>
            </w:r>
            <w:r>
              <w:rPr>
                <w:rStyle w:val="Font91"/>
                <w:rFonts w:ascii="仿宋" w:hAnsi="仿宋" w:cs="仿宋" w:eastAsia="仿宋"/>
                <w:b/>
                <w:bCs/>
                <w:color w:val="000000"/>
                <w:lang w:bidi="ar"/>
              </w:rPr>
              <w:t>≧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70%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），某品种的结实率（绝对值）</w:t>
            </w:r>
            <w:r>
              <w:rPr>
                <w:rStyle w:val="Font91"/>
                <w:rFonts w:ascii="仿宋" w:hAnsi="仿宋" w:cs="仿宋" w:eastAsia="仿宋"/>
                <w:b/>
                <w:bCs/>
                <w:color w:val="000000"/>
                <w:lang w:bidi="ar"/>
              </w:rPr>
              <w:t>≦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50%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的；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田间异型株率＞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bidi="ar"/>
              </w:rPr>
              <w:t>4%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的；田间实地调查并结合试验点抽穗期记载，早熟、中熟、迟熟组比对照晚熟≥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天的；山区组比对照晚熟≥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天的。抗性经田间实地调查，颈瘟病穗率＞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bidi="ar"/>
              </w:rPr>
              <w:t>50%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的或稻曲病病穗率﹥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bidi="ar"/>
              </w:rPr>
              <w:t>25%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的。丰产性经田间观察，产量明显不如对照的。对照品种未倒伏，参试品种倒伏面积≧</w:t>
            </w: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bidi="ar"/>
              </w:rPr>
              <w:t>25%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>的。</w:t>
            </w:r>
          </w:p>
        </w:tc>
      </w:tr>
      <w:tr>
        <w:trPr>
          <w:trHeight w:val="329" w:hRule="atLeast"/>
        </w:trPr>
        <w:tc>
          <w:tcPr>
            <w:tcW w:w="14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试验质量评价：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评价试验规范程度（指试验选地、试验设计、保护行设置、栽插规格是否一致和田间管理是否到位等）</w:t>
            </w:r>
          </w:p>
        </w:tc>
      </w:tr>
      <w:tr>
        <w:trPr>
          <w:trHeight w:val="720" w:hRule="atLeast"/>
        </w:trPr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第   考评组签字：</w:t>
            </w:r>
          </w:p>
        </w:tc>
      </w:tr>
      <w:tr>
        <w:trPr>
          <w:trHeight w:val="493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察日期：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四川省水稻品种试验田间考察品种综合评价表（生产试验）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714"/>
        <w:gridCol w:w="1514"/>
        <w:gridCol w:w="1660"/>
        <w:gridCol w:w="1292"/>
        <w:gridCol w:w="1001"/>
        <w:gridCol w:w="291"/>
        <w:gridCol w:w="863"/>
        <w:gridCol w:w="1356"/>
        <w:gridCol w:w="1305"/>
        <w:gridCol w:w="1703"/>
        <w:gridCol w:w="1160"/>
      </w:tblGrid>
      <w:tr>
        <w:trPr>
          <w:trHeight w:val="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试验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组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照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育进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结实率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%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生育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比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CK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稻瘟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病穗率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稻曲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病穗率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倒伏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考评结论</w:t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一票否决条件：（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bidi="ar"/>
              </w:rPr>
              <w:t>）对照结实正常（</w:t>
            </w:r>
            <w:r>
              <w:rPr>
                <w:rStyle w:val="Font91"/>
                <w:rFonts w:ascii="仿宋" w:hAnsi="仿宋" w:cs="仿宋" w:eastAsia="仿宋"/>
                <w:b/>
                <w:bCs/>
                <w:color w:val="000000"/>
                <w:lang w:bidi="ar"/>
              </w:rPr>
              <w:t>≧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70%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），某品种的结实率（绝对值）</w:t>
            </w:r>
            <w:r>
              <w:rPr>
                <w:rStyle w:val="Font91"/>
                <w:rFonts w:ascii="仿宋" w:hAnsi="仿宋" w:cs="仿宋" w:eastAsia="仿宋"/>
                <w:b/>
                <w:bCs/>
                <w:color w:val="000000"/>
                <w:lang w:bidi="ar"/>
              </w:rPr>
              <w:t>≦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50%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；（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）早、中、迟熟生育期比对照长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天以上、山区品种生育期比对照长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天以上；（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）稻瘟病病穗率</w:t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lang w:bidi="ar"/>
              </w:rPr>
              <w:t>﹥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50%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；（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>）稻曲病病穗率</w:t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lang w:bidi="ar"/>
              </w:rPr>
              <w:t>﹥</w:t>
            </w:r>
            <w:r>
              <w:rPr>
                <w:rStyle w:val="Font31"/>
                <w:rFonts w:eastAsia="仿宋" w:cs="仿宋" w:ascii="仿宋" w:hAnsi="仿宋"/>
                <w:b/>
                <w:bCs/>
                <w:color w:val="000000"/>
                <w:lang w:bidi="ar"/>
              </w:rPr>
              <w:t>25</w:t>
            </w:r>
            <w:r>
              <w:rPr>
                <w:rStyle w:val="Font21"/>
                <w:rFonts w:eastAsia="仿宋" w:cs="仿宋" w:ascii="仿宋" w:hAnsi="仿宋"/>
                <w:b/>
                <w:bCs/>
                <w:color w:val="000000"/>
                <w:lang w:bidi="ar"/>
              </w:rPr>
              <w:t>%.</w:t>
            </w:r>
            <w:r>
              <w:rPr>
                <w:rStyle w:val="Font21"/>
                <w:rFonts w:ascii="仿宋" w:hAnsi="仿宋" w:cs="仿宋" w:eastAsia="仿宋"/>
                <w:b/>
                <w:bCs/>
                <w:color w:val="000000"/>
                <w:lang w:bidi="ar"/>
              </w:rPr>
              <w:t xml:space="preserve">另外：倒伏是指对照品种未倒伏时，参试品种的倒伏情况（直、斜、倒、伏）。              </w:t>
            </w: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 xml:space="preserve">          </w:t>
            </w:r>
            <w:r>
              <w:rPr>
                <w:rStyle w:val="Font71"/>
                <w:rFonts w:ascii="仿宋" w:hAnsi="仿宋" w:cs="仿宋" w:eastAsia="仿宋"/>
                <w:color w:val="000000"/>
                <w:lang w:bidi="ar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931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试验质量评价：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评价试验规范程度（指试验选地、试验设计、保护行设置、栽插规格是否一致和田间管理是否到位等）</w:t>
            </w:r>
          </w:p>
        </w:tc>
      </w:tr>
      <w:tr>
        <w:trPr>
          <w:trHeight w:val="528" w:hRule="atLeast"/>
        </w:trPr>
        <w:tc>
          <w:tcPr>
            <w:tcW w:w="14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第    考评组签字：</w:t>
            </w:r>
          </w:p>
        </w:tc>
      </w:tr>
      <w:tr>
        <w:trPr>
          <w:trHeight w:val="528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522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察日期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 xml:space="preserve">     </w:t>
      </w:r>
      <w:r>
        <w:rPr>
          <w:rFonts w:cs="宋体;SimSun" w:ascii="宋体;SimSun" w:hAnsi="宋体;SimSun"/>
          <w:b/>
          <w:bCs/>
          <w:sz w:val="36"/>
          <w:szCs w:val="36"/>
          <w:shd w:fill="FFFFFF" w:val="clear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年上游国家水稻品种试验检查评价表</w:t>
      </w:r>
    </w:p>
    <w:p>
      <w:pPr>
        <w:pStyle w:val="Normal"/>
        <w:numPr>
          <w:ilvl w:val="0"/>
          <w:numId w:val="0"/>
        </w:numPr>
        <w:snapToGrid w:val="false"/>
        <w:spacing w:lineRule="exact" w:line="580" w:before="0" w:after="120"/>
        <w:jc w:val="left"/>
        <w:outlineLvl w:val="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察时间：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1"/>
        <w:gridCol w:w="1236"/>
        <w:gridCol w:w="1236"/>
        <w:gridCol w:w="426"/>
        <w:gridCol w:w="444"/>
        <w:gridCol w:w="426"/>
        <w:gridCol w:w="426"/>
        <w:gridCol w:w="459"/>
        <w:gridCol w:w="426"/>
        <w:gridCol w:w="426"/>
        <w:gridCol w:w="483"/>
        <w:gridCol w:w="450"/>
        <w:gridCol w:w="450"/>
        <w:gridCol w:w="477"/>
        <w:gridCol w:w="426"/>
        <w:gridCol w:w="426"/>
        <w:gridCol w:w="459"/>
        <w:gridCol w:w="426"/>
        <w:gridCol w:w="426"/>
        <w:gridCol w:w="459"/>
        <w:gridCol w:w="426"/>
        <w:gridCol w:w="426"/>
        <w:gridCol w:w="472"/>
        <w:gridCol w:w="439"/>
        <w:gridCol w:w="439"/>
        <w:gridCol w:w="448"/>
        <w:gridCol w:w="967"/>
      </w:tblGrid>
      <w:tr>
        <w:trPr>
          <w:trHeight w:val="5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联合体及绿色通道实施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试验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试验落实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试验地位置环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试验地平整情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田间表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田间管理与调查记载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档案与试验工作管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总体情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20"/>
              </w:rPr>
              <w:t>主要缺点与不足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差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0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0"/>
              </w:rPr>
              <w:t>注：考察记载时在相应栏打√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531" w:footer="992" w:bottom="1474"/>
          <w:pgNumType w:fmt="decimal"/>
          <w:formProt w:val="false"/>
          <w:textDirection w:val="lrTb"/>
          <w:docGrid w:type="lines" w:linePitch="329" w:charSpace="0"/>
        </w:sectPr>
        <w:pStyle w:val="Normal"/>
        <w:numPr>
          <w:ilvl w:val="0"/>
          <w:numId w:val="0"/>
        </w:numPr>
        <w:snapToGrid w:val="false"/>
        <w:spacing w:lineRule="exact" w:line="580" w:before="0" w:after="240"/>
        <w:outlineLvl w:val="2"/>
        <w:rPr>
          <w:rFonts w:ascii="仿宋" w:hAnsi="仿宋" w:eastAsia="仿宋" w:cs="仿宋"/>
          <w:b/>
          <w:b/>
          <w:bCs/>
          <w:kern w:val="0"/>
          <w:szCs w:val="20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第    考评组签字：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水稻品种试验检查试验质量评价指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试验落实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试验组别、组数、品种和试点完全与试验方案一致，根据试验品种数分组合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差：</w:t>
      </w:r>
      <w:r>
        <w:rPr>
          <w:rFonts w:ascii="仿宋_GB2312" w:hAnsi="仿宋_GB2312" w:cs="仿宋_GB2312" w:eastAsia="仿宋_GB2312"/>
          <w:sz w:val="32"/>
          <w:szCs w:val="32"/>
        </w:rPr>
        <w:t>试验组别、组数、品种和试点与试验方案不一致，且未提前提交书面申请材料，其他八项不需要再进行评价，总体情况为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试验地位置环境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试验地不受其他物体的影响（如建筑物、树木等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中：</w:t>
      </w:r>
      <w:r>
        <w:rPr>
          <w:rFonts w:ascii="仿宋_GB2312" w:hAnsi="仿宋_GB2312" w:cs="仿宋_GB2312" w:eastAsia="仿宋_GB2312"/>
          <w:sz w:val="32"/>
          <w:szCs w:val="32"/>
        </w:rPr>
        <w:t>其他物体对试验地有一定影响，但对试验质量影响不大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差：</w:t>
      </w:r>
      <w:r>
        <w:rPr>
          <w:rFonts w:ascii="仿宋_GB2312" w:hAnsi="仿宋_GB2312" w:cs="仿宋_GB2312" w:eastAsia="仿宋_GB2312"/>
          <w:sz w:val="32"/>
          <w:szCs w:val="32"/>
        </w:rPr>
        <w:t>其他物体对试验地影响较大，影响试验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试验地平整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土地平整、地力均匀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中：</w:t>
      </w:r>
      <w:r>
        <w:rPr>
          <w:rFonts w:ascii="仿宋_GB2312" w:hAnsi="仿宋_GB2312" w:cs="仿宋_GB2312" w:eastAsia="仿宋_GB2312"/>
          <w:sz w:val="32"/>
          <w:szCs w:val="32"/>
        </w:rPr>
        <w:t>土地较平整、地力较均匀，对试验质量影响不大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差：</w:t>
      </w:r>
      <w:r>
        <w:rPr>
          <w:rFonts w:ascii="仿宋_GB2312" w:hAnsi="仿宋_GB2312" w:cs="仿宋_GB2312" w:eastAsia="仿宋_GB2312"/>
          <w:sz w:val="32"/>
          <w:szCs w:val="32"/>
        </w:rPr>
        <w:t>土地不平整、地力不均匀，影响试验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试验设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按方案要求执行，保护行符合要求，小区排列布置合理，小区面积符合要求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中：</w:t>
      </w:r>
      <w:r>
        <w:rPr>
          <w:rFonts w:ascii="仿宋_GB2312" w:hAnsi="仿宋_GB2312" w:cs="仿宋_GB2312" w:eastAsia="仿宋_GB2312"/>
          <w:sz w:val="32"/>
          <w:szCs w:val="32"/>
        </w:rPr>
        <w:t>基本按方案要求执行，保护行基本符合要求，小区排列布置比较合理。</w:t>
      </w:r>
    </w:p>
    <w:p>
      <w:pPr>
        <w:pStyle w:val="Normal"/>
        <w:snapToGrid w:val="false"/>
        <w:spacing w:lineRule="exact" w:line="560"/>
        <w:ind w:firstLine="4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差：</w:t>
      </w:r>
      <w:r>
        <w:rPr>
          <w:rFonts w:ascii="仿宋_GB2312" w:hAnsi="仿宋_GB2312" w:cs="仿宋_GB2312" w:eastAsia="仿宋_GB2312"/>
          <w:sz w:val="32"/>
          <w:szCs w:val="32"/>
        </w:rPr>
        <w:t>未按方案执行，无保护行，小区未随机排列布置，小区面积不符合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田间表现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生长均匀一致，无缺苗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中：</w:t>
      </w:r>
      <w:r>
        <w:rPr>
          <w:rFonts w:ascii="仿宋_GB2312" w:hAnsi="仿宋_GB2312" w:cs="仿宋_GB2312" w:eastAsia="仿宋_GB2312"/>
          <w:sz w:val="32"/>
          <w:szCs w:val="32"/>
        </w:rPr>
        <w:t>生长基本均匀，缺苗不严重，对试验质量影响小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差：</w:t>
      </w:r>
      <w:r>
        <w:rPr>
          <w:rFonts w:ascii="仿宋_GB2312" w:hAnsi="仿宋_GB2312" w:cs="仿宋_GB2312" w:eastAsia="仿宋_GB2312"/>
          <w:sz w:val="32"/>
          <w:szCs w:val="32"/>
        </w:rPr>
        <w:t>生长不均匀，缺苗比较严重，影响试验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田间管理与调查记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施肥、灌水、防治病虫等田间管理科学规范，重复间和品种间长势一致；调查结果与田间表现一致，记载规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中：</w:t>
      </w:r>
      <w:r>
        <w:rPr>
          <w:rFonts w:ascii="仿宋_GB2312" w:hAnsi="仿宋_GB2312" w:cs="仿宋_GB2312" w:eastAsia="仿宋_GB2312"/>
          <w:sz w:val="32"/>
          <w:szCs w:val="32"/>
        </w:rPr>
        <w:t>施肥、灌水、防治病虫等田间管理较科学，重复间和品种间长势基本一致，不影响试验质量；调查结果与田间表现基本一致，记载比较规范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差：</w:t>
      </w:r>
      <w:r>
        <w:rPr>
          <w:rFonts w:ascii="仿宋_GB2312" w:hAnsi="仿宋_GB2312" w:cs="仿宋_GB2312" w:eastAsia="仿宋_GB2312"/>
          <w:sz w:val="32"/>
          <w:szCs w:val="32"/>
        </w:rPr>
        <w:t>施肥、灌水、防治病虫等田间管理不科学，影响试验质量；调查结果与田间表现不一致，记载不规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档案与试验工作管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好：</w:t>
      </w:r>
      <w:r>
        <w:rPr>
          <w:rFonts w:ascii="仿宋_GB2312" w:hAnsi="仿宋_GB2312" w:cs="仿宋_GB2312" w:eastAsia="仿宋_GB2312"/>
          <w:sz w:val="32"/>
          <w:szCs w:val="32"/>
        </w:rPr>
        <w:t>试验有完整的工作计划与工作记录，建立有试验原始数据、图像资料、试验实施过程等完整的试验工作档案，有具备相应资质的技术负责人对试验工作进行规范管理，有组织开展试验技术培训和田间技术指导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中：</w:t>
      </w:r>
      <w:r>
        <w:rPr>
          <w:rFonts w:ascii="仿宋_GB2312" w:hAnsi="仿宋_GB2312" w:cs="仿宋_GB2312" w:eastAsia="仿宋_GB2312"/>
          <w:sz w:val="32"/>
          <w:szCs w:val="32"/>
        </w:rPr>
        <w:t>试验有工作计划与工作记录，建立有较完整的试验工作档案，有专门的技术负责人进行管理，有开展田间技术指导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三）差：</w:t>
      </w:r>
      <w:r>
        <w:rPr>
          <w:rFonts w:ascii="仿宋_GB2312" w:hAnsi="仿宋_GB2312" w:cs="仿宋_GB2312" w:eastAsia="仿宋_GB2312"/>
          <w:sz w:val="32"/>
          <w:szCs w:val="32"/>
        </w:rPr>
        <w:t>试验没有工作计划与工作记录，未建立试验工作档案，无专门的技术负责人进行管理，未组织开展试验技术培训和田间技术指导。</w:t>
      </w:r>
    </w:p>
    <w:sectPr>
      <w:footerReference w:type="default" r:id="rId7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3:00Z</dcterms:created>
  <dc:creator>黛山yama</dc:creator>
  <dc:description/>
  <cp:keywords/>
  <dc:language>en-US</dc:language>
  <cp:lastModifiedBy>Administrator</cp:lastModifiedBy>
  <cp:lastPrinted>2024-08-12T10:16:00Z</cp:lastPrinted>
  <dcterms:modified xsi:type="dcterms:W3CDTF">2024-08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D9322E4847C89220CB6428B96179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