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“天府森林粮库”示范建设拟入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公示名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广元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朝天区核桃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和松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青川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油橄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毛叶山桐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乐山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金口河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乌天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黄柏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夹江县石斛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宜宾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宁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林下竹粮复合经营示范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达州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宣汉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林下天麻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 xml:space="preserve">阿坝州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汶川县高山林下特色种植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凉山州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东县华山松籽和松露产业示范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textAlignment w:val="auto"/>
        <w:rPr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盐源县核桃产业示范建设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cs="宋体;方正书宋_GBK"/>
      <w:smallCaps/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7">
    <w:name w:val="公文正文（标准）"/>
    <w:basedOn w:val="Normal"/>
    <w:qFormat/>
    <w:pPr>
      <w:spacing w:lineRule="exact" w:line="570"/>
      <w:ind w:firstLine="880"/>
      <w:jc w:val="left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何颖</cp:lastModifiedBy>
  <cp:lastPrinted>2024-05-22T11:56:00Z</cp:lastPrinted>
  <dcterms:modified xsi:type="dcterms:W3CDTF">2024-05-22T1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E32D5E570C2BD1B84D66E1A55B2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